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NCEPT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535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.a.v.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f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sz w:val="20"/>
        </w:rPr>
        <w:t>Factuurnummer: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plaats)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\ MMMM\ 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30 juli 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treft: betalingsherinnering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achte 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Uit onze administratie is gebleken dat u de hierboven vermelde factuur ten bedrage van € (bedrag) nog niet heeft vold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sz w:val="20"/>
        </w:rPr>
        <w:t>Wilt u controleren of het factuurbedrag inmiddels is overgeboekt? Als dat nog niet gebeurd is, verzoeken wij u uiterlijk binnen 10 dagen na heden het openstaande bedrag op rekeningnummer (invullen) ten name van (invullen) te voldo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cht uw betaling deze brief gekruist hebben dan kunt u deze herinnering als niet geschreven bescho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 vriendelijke groet,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.a.v.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f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tuurnumme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plaats)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\ MMMM\ 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30 juli 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treft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aanmaning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Geacht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it onze administratie is gebleken dat bovenvermelde factuur ook na onze eerste herinnering nog niet door u aan ons is vold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j verzoeken u dan ook dringend om uiterlijk binnen 1 week na heden het openstaande factuurbedrag van € (invullen) op rekeningnummer (invullen) ten name van (invullen) te voldo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j hopen op een spoedige afwikkel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ogachtend,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ANGETEKEND MET HANDTEKENING RETOUR/ PER FAX + BEWAREN VERZENDBERICH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T.a.v.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vens per gewone po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f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tuurnummer: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plaats)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\ MMMM\ 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30 juli 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treft: laatste aanmaning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z w:val="20"/>
        </w:rPr>
        <w:t xml:space="preserve">Geachte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,</w:t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Wij hebben u herhaaldelijk verzocht om over te gaan tot betaling van bovenvermelde factuur d.d. (invullen)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ten bedrage van € (invullen)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. Tot op heden hebben wij echter nog geen betaling van u ontvangen. De betalingstermijn is hiermee onaanvaardbaar overschreden.</w:t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/>
      </w:pPr>
      <w:r>
        <w:rPr>
          <w:rFonts w:cs="Verdana" w:ascii="Verdana" w:hAnsi="Verdana"/>
          <w:sz w:val="20"/>
        </w:rPr>
        <w:t>Wij verzoeken u voor de laatste maal het verschuldigde bedrag binnen 3 dagen na heden op rekeningnummer (invullen) ten name van (invullen) te voldoen.</w:t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/>
      </w:pPr>
      <w:r>
        <w:rPr>
          <w:rFonts w:cs="Verdana" w:ascii="Verdana" w:hAnsi="Verdana"/>
          <w:sz w:val="20"/>
        </w:rPr>
        <w:t>Als uw betaling binnen de genoemde termijn weer uitblijft, zien wij ons genoodzaakt de vordering uit handen te geven om rechtsmaatregelen tegen u te laten treffen. Wij zullen dan niet alleen betaling van het factuurbedrag vorderen, maar ook aanspraak maken op vergoeding van de wettelijke danwel contractuele rente vanaf de datum dat u in verzuim bent. Daarvoor stellen wij u nu alvast in gebreke. Het spreekt voor zich dat de kosten die deze rechtsmaatregelen met zich meebrengen ook op u worden verhaald.</w:t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j hopen dat het niet zover hoeft te komen.</w:t>
      </w:r>
    </w:p>
    <w:p>
      <w:pPr>
        <w:pStyle w:val="Normal"/>
        <w:tabs>
          <w:tab w:val="clear" w:pos="708"/>
          <w:tab w:val="left" w:pos="-1440" w:leader="none"/>
          <w:tab w:val="left" w:pos="-1157" w:leader="none"/>
          <w:tab w:val="left" w:pos="-874" w:leader="none"/>
          <w:tab w:val="left" w:pos="-591" w:leader="none"/>
          <w:tab w:val="left" w:pos="-308" w:leader="none"/>
          <w:tab w:val="left" w:pos="-24" w:leader="none"/>
          <w:tab w:val="left" w:pos="3571" w:leader="none"/>
          <w:tab w:val="left" w:pos="4569" w:leader="none"/>
          <w:tab w:val="left" w:pos="642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71" w:leader="none"/>
          <w:tab w:val="left" w:pos="4569" w:leader="none"/>
          <w:tab w:val="left" w:pos="642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ogachten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outlineLvl w:val="1"/>
    </w:pPr>
    <w:rPr>
      <w:rFonts w:ascii="CG Times" w:hAnsi="CG Times" w:cs="CG Times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alingsherinnering_incas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9:00Z</dcterms:created>
  <dc:creator>Silvia Hofkamp</dc:creator>
  <dc:description/>
  <cp:keywords/>
  <dc:language>en-US</dc:language>
  <cp:lastModifiedBy>heyst</cp:lastModifiedBy>
  <cp:lastPrinted>2008-01-23T12:30:00Z</cp:lastPrinted>
  <dcterms:modified xsi:type="dcterms:W3CDTF">2008-10-29T09:09:00Z</dcterms:modified>
  <cp:revision>2</cp:revision>
  <dc:subject/>
  <dc:title>Aanmaningsbrieven</dc:title>
</cp:coreProperties>
</file>